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560" w:topFromText="0" w:vertAnchor="margin"/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9"/>
        <w:gridCol w:w="3003"/>
        <w:gridCol w:w="5244"/>
      </w:tblGrid>
      <w:tr>
        <w:trPr>
          <w:trHeight w:val="2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5B9BD5" w:themeColor="accent1"/>
                <w:sz w:val="20"/>
                <w:szCs w:val="20"/>
                <w:lang w:eastAsia="es-ES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FICHA DE DA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Fluj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País Desti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Duración de la estan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Familia profesional:         CICLO FORMATI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Persona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Nombre y apellid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NI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Nacionalida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Fecha nacimi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Domicil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Código post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Ciuda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Provin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Región E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Teléfono móv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Teléfono fijo ca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Antigüedad en el pue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Sex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Datos Bancari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Nombre del ban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Número de Cuenta ( 20 dígito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IB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  <w:t>B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8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114300" distR="117475" simplePos="0" locked="0" layoutInCell="0" allowOverlap="1" relativeHeight="2" wp14:anchorId="510BD065">
                <wp:simplePos x="0" y="0"/>
                <wp:positionH relativeFrom="margin">
                  <wp:posOffset>-631825</wp:posOffset>
                </wp:positionH>
                <wp:positionV relativeFrom="page">
                  <wp:posOffset>541655</wp:posOffset>
                </wp:positionV>
                <wp:extent cx="5991225" cy="885825"/>
                <wp:effectExtent l="0" t="0" r="0" b="0"/>
                <wp:wrapSquare wrapText="bothSides"/>
                <wp:docPr id="1" name="Group 3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885960"/>
                          <a:chOff x="0" y="0"/>
                          <a:chExt cx="5991120" cy="885960"/>
                        </a:xfrm>
                      </wpg:grpSpPr>
                      <pic:pic xmlns:pic="http://schemas.openxmlformats.org/drawingml/2006/picture">
                        <pic:nvPicPr>
                          <pic:cNvPr id="0" name="Picture 365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91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0480" y="457200"/>
                            <a:ext cx="48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i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0" style="position:absolute;margin-left:-49.75pt;margin-top:42.65pt;width:471.75pt;height:69.75pt" coordorigin="-995,853" coordsize="9435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51" stroked="f" o:allowincell="f" style="position:absolute;left:-995;top:853;width:9434;height:1394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3653" path="m0,0l-2147483645,0l-2147483645,-2147483646l0,-2147483646xe" stroked="f" o:allowincell="f" style="position:absolute;left:5053;top:1573;width:76;height:457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i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641350</wp:posOffset>
                </wp:positionV>
                <wp:extent cx="3344545" cy="271145"/>
                <wp:effectExtent l="3810" t="3810" r="2540" b="254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27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5B9BD5" w:themeColor="accent1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5B9BD5" w:themeColor="accent1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EPARTAMENTO DE PROYECTOS EUROPEO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82.95pt;margin-top:50.5pt;width:263.3pt;height:21.3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5B9BD5" w:themeColor="accent1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5B9BD5" w:themeColor="accent1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EPARTAMENTO DE PROYECTOS EUROP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7</Words>
  <Characters>369</Characters>
  <CharactersWithSpaces>435</CharactersWithSpaces>
  <Paragraphs>1</Paragraphs>
  <Company>Comunidad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8:00Z</dcterms:created>
  <dc:creator>MARTIN MORENO, MARIA AMPARO</dc:creator>
  <dc:description/>
  <dc:language>en-US</dc:language>
  <cp:lastModifiedBy>Usuario de Microsoft Office</cp:lastModifiedBy>
  <dcterms:modified xsi:type="dcterms:W3CDTF">2021-09-24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